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9.12.2014 г.     №   446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, расположенного по адресу: Саратовская  область,  г. Вольск,     затон     Степана      Разина,     б/н    в районе  д.  № 18,  для    размещения    лодочной   стоянки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о ст. 11, п.4, ст.34 Земельного кодекса Российской Федерации,    постановлением     Правительства  Российской Федерации № 1221 от 19.11.2014 г. «Об утверждении правил присвоения, изменения и аннулирования адресов» и  на основании заявления Морозова Сергея Николаевича </w:t>
      </w:r>
      <w:r>
        <w:rPr>
          <w:szCs w:val="28"/>
        </w:rPr>
        <w:t>от 01.12.2014г., 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по адресу: Саратовская область,  г.Вольск, затон Степана Разина, б/н  в районе дома №18 для размещения лодочной стоянки (приложение). 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рисвоить земельному участку, площадью 169 кв.м., расположенному по адресу:   Саратовская     область,   г. Вольск, затон Степана Разина, б/н  в  районе д. №18 для размещения лодочной стоянки, адрес: Российская Федерация, Саратовская область, Вольский муниципальный район, муниципальное образование город Вольск, город Вольск, затон Степана Разина, земельный участок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нести изменения в адресный реестр Вольского муниципального района, утвержденный постановлением администрации  Вольского муниципального района  от 10.09.2009 г № 3012:  п. 1 раздела 2.1.10, главы 2, дополнить «20».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и природными ресурсами администрации Вольского муниципального района  опубликовать информационное сообщение о предстоящем предоставлении земельного участка в аренду для  размещения лодочной стоянки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И.И. Пивоваров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6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22T11:56:00Z</dcterms:modified>
  <cp:revision>2</cp:revision>
  <dc:subject/>
  <dc:title> </dc:title>
</cp:coreProperties>
</file>